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040" w:hanging="0"/>
        <w:jc w:val="left"/>
        <w:rPr/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PERSONNEL SPECIFICATION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SENIOR FINANCE OFFICER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45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Attrib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ir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Qualific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AAT Level 4 or equivalent</w:t>
              <w:br/>
              <w:t xml:space="preserve">Qualified through experienc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CSE passes including English and Ma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A Levels 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owards CIMA or other relevant accounting qualific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 recent experience in business Fina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econcilia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s payabl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s receivabl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d debt recover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with high volume transactions relating to client accounts, payroll &amp; HMR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ment invoices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orking in a high volume processing environment within Finan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Direct Payment service through Bradford Counc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Knowledge / Skil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puterised Finance system for management account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ong organisation and time management skills, with the ability to manage multiple competing deadline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paration of quarterly Profit &amp; Loss reports for manage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reparation of Quarterly/Annual Budgets with Payroll &amp; Business Manager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derstanding and monitoring the company balance shee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rocess VAT returns and payments in a timely manner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Able to review and develop systems and processe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erate MS Office applications and Acrobat Adobe proficiently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ing knowledge of Quick Boo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 proces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nature of Voluntary and Community Organis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payroll calculations and PAYE. Use of payroll software ‘Earnie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al with HMRC issues regarding underpaid/overpaid PAY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understanding of compliance with The Pensions Regulato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VAT complianc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PR and Data Protec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Circumsta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ccasional additional hours, especially at year en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specifi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s and Disposi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rioritise workload with varying deadlin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liaise professionally with client ba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 hard work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c mann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ood communicator and Team play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equal opportun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Deputise in Manager’s absenc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ise confidently with government bodies such as HMRC and Bradford Council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5760</wp:posOffset>
          </wp:positionH>
          <wp:positionV relativeFrom="paragraph">
            <wp:posOffset>127635</wp:posOffset>
          </wp:positionV>
          <wp:extent cx="6828155" cy="95694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6:00Z</dcterms:created>
  <dc:creator>Admin</dc:creator>
  <dc:description/>
  <cp:keywords/>
  <dc:language>en-US</dc:language>
  <cp:lastModifiedBy>Gemma Hall</cp:lastModifiedBy>
  <cp:lastPrinted>2023-06-07T11:06:00Z</cp:lastPrinted>
  <dcterms:modified xsi:type="dcterms:W3CDTF">2023-06-07T14:16:00Z</dcterms:modified>
  <cp:revision>2</cp:revision>
  <dc:subject/>
  <dc:title>PERSONNEL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a04c8023dd012d99af401ddd5da36f5c060c638847ba8a6fa01b6ef63052f6</vt:lpwstr>
  </property>
</Properties>
</file>